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8460</wp:posOffset>
            </wp:positionH>
            <wp:positionV relativeFrom="paragraph">
              <wp:posOffset>-497205</wp:posOffset>
            </wp:positionV>
            <wp:extent cx="6979920" cy="9037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EM NEGRITO E CAIXA ALTA, CENTRALIZADO, NÃO MAIS QUE 25 PALAVRAS, FONTE ARIAL 12 (Título do trabalho em português e inglês) </w:t>
      </w:r>
      <w:r>
        <w:rPr>
          <w:rFonts w:cs="Arial" w:ascii="Arial" w:hAnsi="Arial"/>
          <w:sz w:val="24"/>
          <w:szCs w:val="24"/>
        </w:rPr>
        <w:t>Espaçamento entre linhas Simples)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ular linh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Fulano da SILVA*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Fulano da SILVA</w:t>
      </w:r>
      <w:r>
        <w:rPr>
          <w:rFonts w:cs="Arial" w:ascii="Arial" w:hAnsi="Arial"/>
          <w:sz w:val="24"/>
          <w:szCs w:val="24"/>
          <w:vertAlign w:val="superscript"/>
        </w:rPr>
        <w:t xml:space="preserve"> 1</w:t>
      </w:r>
      <w:r>
        <w:rPr>
          <w:rFonts w:cs="Arial" w:ascii="Arial" w:hAnsi="Arial"/>
          <w:sz w:val="24"/>
          <w:szCs w:val="24"/>
        </w:rPr>
        <w:t>, Fulano da SILVA</w:t>
      </w:r>
      <w:r>
        <w:rPr>
          <w:rFonts w:cs="Arial" w:ascii="Arial" w:hAnsi="Arial"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ular linh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Autor correspondente: email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¹Instituição do autor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ular linha)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BSTRACT:</w:t>
      </w:r>
      <w:r>
        <w:rPr>
          <w:rFonts w:cs="Arial" w:ascii="Arial" w:hAnsi="Arial"/>
          <w:sz w:val="24"/>
          <w:szCs w:val="24"/>
        </w:rPr>
        <w:t xml:space="preserve"> O ABSTRACT em INGLÊS deve conter no máximo 200 palavras em texto contínuo, fonte ARIAL 12, margens direita e esquerda 2.0 cm, espaç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mento ENTRE LINHAS SIMPLES. O resumo deve conter todas as informações relevantes, deve conter objetivo, metodologia, resultados (sem figuras, gráficos ou tabelas) e as conclusões.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eywords: (máximo cinco palavras em inglês, separados por vírgula e não devem estar contidas no título)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ular linha)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amento entre linhas 1,5. Máximo de 250 palavras. Deve ser clara, objetiva e relacionada ao problema investigado, bem como aos objetivos da pesquisa. A introdução estabelece os objetivos do trabalho.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ular linha)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amento entre linhas 1,5. Máximo de 300 palavras. Deve oferecer informações de reprodutibilidade da pesquisa, de forma clara e concisa, como variáveis, população, amostra, equipamentos e métodos utilizados, inclusive os estatísticos.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ular linha)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amento entre linhas 1,5. Máximo de 350 palavras. Os resultados deverão ser apresentados e discutidos nessa seção. Poderá conter apenas uma tabela e encabeçada pelo título, desde que não extrapole o limite de palavras previsto.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ular linha)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spaçamento entre linhas 1,5. Máximo de 100 palavras. A síntese final, responde os objetivos, fundamentada nos resultados e na discussão. 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ular linha)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RADECIMENTOS: </w:t>
      </w:r>
      <w:r>
        <w:rPr>
          <w:rFonts w:cs="Arial" w:ascii="Arial" w:hAnsi="Arial"/>
          <w:sz w:val="24"/>
          <w:szCs w:val="24"/>
        </w:rPr>
        <w:t>opcional. Espaçamento entre linhas 1,5.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tabs>
          <w:tab w:val="clear" w:pos="708"/>
          <w:tab w:val="left" w:pos="2925" w:leader="none"/>
          <w:tab w:val="left" w:pos="4995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(máximo de três referências. Espaçamento entre linhas 1,5.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27:00Z</dcterms:created>
  <dc:creator>Eva Gomes</dc:creator>
  <dc:description/>
  <dc:language>en-US</dc:language>
  <cp:lastModifiedBy>Alexandre</cp:lastModifiedBy>
  <dcterms:modified xsi:type="dcterms:W3CDTF">2019-08-28T18:27:00Z</dcterms:modified>
  <cp:revision>2</cp:revision>
  <dc:subject/>
  <dc:title/>
</cp:coreProperties>
</file>